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ประชุมเวทีเตรียมความพร้อมเวทีสรุปบทเรียนกระบวนการค้นหาโจท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แนวทางการทำงานของเครือข่าย 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สถาบันการศึกษานอกระบบและการศึกษาตามอัธยาศัยภาคเหนือ ห้องประชุมกลาง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49860</wp:posOffset>
                </wp:positionV>
                <wp:extent cx="52578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8pt" to="414.6pt,1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ผู้เข้าร่วม</w:t>
      </w:r>
    </w:p>
    <w:p>
      <w:pPr>
        <w:pStyle w:val="Normal"/>
        <w:ind w:firstLine="5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ind w:left="360" w:right="-514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วงจันทร์      เดี่ยววิไ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วิจัยและพัฒนา มหาวิทยาลัยราชภัฎลำปาง </w:t>
      </w:r>
    </w:p>
    <w:p>
      <w:pPr>
        <w:pStyle w:val="Normal"/>
        <w:numPr>
          <w:ilvl w:val="0"/>
          <w:numId w:val="6"/>
        </w:numPr>
        <w:ind w:left="36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วงใจ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เย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 มหาวิทยาลัยราชภัฎลำปาง</w:t>
      </w:r>
    </w:p>
    <w:p>
      <w:pPr>
        <w:pStyle w:val="Normal"/>
        <w:numPr>
          <w:ilvl w:val="0"/>
          <w:numId w:val="6"/>
        </w:numPr>
        <w:ind w:left="36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ชุติมา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บุญช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 มหาวิทยาลัยราชภัฎลำปาง</w:t>
      </w:r>
    </w:p>
    <w:p>
      <w:pPr>
        <w:pStyle w:val="Normal"/>
        <w:numPr>
          <w:ilvl w:val="0"/>
          <w:numId w:val="6"/>
        </w:numPr>
        <w:ind w:left="36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ยดา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ล่มตระกู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 มหาวิทยาลัยราชภัฎลำปาง</w:t>
      </w:r>
    </w:p>
    <w:p>
      <w:pPr>
        <w:pStyle w:val="Normal"/>
        <w:numPr>
          <w:ilvl w:val="0"/>
          <w:numId w:val="6"/>
        </w:numPr>
        <w:ind w:left="360" w:right="-514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วิตร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ุ้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ฝึกอบรมการเกษตรลำปาง 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้านนา ลำปาง</w:t>
      </w:r>
    </w:p>
    <w:p>
      <w:pPr>
        <w:pStyle w:val="Normal"/>
        <w:numPr>
          <w:ilvl w:val="0"/>
          <w:numId w:val="6"/>
        </w:numPr>
        <w:ind w:left="36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นติ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จร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ฝึกอบรมการเกษตรลำปาง 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้านนา ลำปาง</w:t>
      </w:r>
    </w:p>
    <w:p>
      <w:pPr>
        <w:pStyle w:val="Normal"/>
        <w:numPr>
          <w:ilvl w:val="0"/>
          <w:numId w:val="6"/>
        </w:numPr>
        <w:ind w:left="36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กรสีห์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สิษฐ์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ล้านนาเขตพื้นที่ลำปาง</w:t>
      </w:r>
    </w:p>
    <w:p>
      <w:pPr>
        <w:pStyle w:val="Normal"/>
        <w:numPr>
          <w:ilvl w:val="0"/>
          <w:numId w:val="6"/>
        </w:numPr>
        <w:ind w:left="36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ชญา          วรามิต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ล้านนาเขตพื้นที่ลำปาง</w:t>
      </w:r>
    </w:p>
    <w:p>
      <w:pPr>
        <w:pStyle w:val="Normal"/>
        <w:numPr>
          <w:ilvl w:val="0"/>
          <w:numId w:val="6"/>
        </w:numPr>
        <w:ind w:left="36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ครูสังวรสุต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จ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ัดบุญวาทย์ ลำปาง</w:t>
      </w:r>
    </w:p>
    <w:p>
      <w:pPr>
        <w:pStyle w:val="Normal"/>
        <w:numPr>
          <w:ilvl w:val="0"/>
          <w:numId w:val="6"/>
        </w:numPr>
        <w:ind w:left="36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มหาภานุวัฒน์    ปฏิภาณเมธ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จ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ัดบุญวาทย์ ลำปาง</w:t>
      </w:r>
    </w:p>
    <w:p>
      <w:pPr>
        <w:pStyle w:val="Normal"/>
        <w:numPr>
          <w:ilvl w:val="0"/>
          <w:numId w:val="6"/>
        </w:numPr>
        <w:ind w:left="36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รินทร์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ุจจน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โยนก</w:t>
      </w:r>
    </w:p>
    <w:p>
      <w:pPr>
        <w:pStyle w:val="Normal"/>
        <w:numPr>
          <w:ilvl w:val="0"/>
          <w:numId w:val="6"/>
        </w:numPr>
        <w:ind w:left="360" w:right="-514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ชิน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็ชร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ถาบันพัฒนาการศึกษานอกระบบและการศึกษาตามอัธยาศัยภาคเหนือ</w:t>
      </w:r>
    </w:p>
    <w:p>
      <w:pPr>
        <w:pStyle w:val="Normal"/>
        <w:numPr>
          <w:ilvl w:val="0"/>
          <w:numId w:val="6"/>
        </w:numPr>
        <w:ind w:left="360" w:right="-514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าจารย์สุทธิลักษณ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ินทรอัมพร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ศึกษานอกระบบและการศึกษาตามอัธยาศัย อำเภอเมืองลำปาง        </w:t>
      </w:r>
    </w:p>
    <w:p>
      <w:pPr>
        <w:pStyle w:val="Normal"/>
        <w:numPr>
          <w:ilvl w:val="0"/>
          <w:numId w:val="6"/>
        </w:numPr>
        <w:ind w:left="360" w:right="-514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พิมพรรณ     ยอดคำ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ศึกษานอกระบบและการศึกษาตามอัธยาศัย อำเภอเมืองลำปาง        </w:t>
      </w:r>
    </w:p>
    <w:p>
      <w:pPr>
        <w:pStyle w:val="Normal"/>
        <w:numPr>
          <w:ilvl w:val="0"/>
          <w:numId w:val="6"/>
        </w:numPr>
        <w:ind w:left="36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ศรีวรรณ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อน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ศูนย์พัฒนาครอบครัวในตำบลนิคมพัฒนา</w:t>
      </w:r>
    </w:p>
    <w:p>
      <w:pPr>
        <w:pStyle w:val="Normal"/>
        <w:numPr>
          <w:ilvl w:val="0"/>
          <w:numId w:val="6"/>
        </w:numPr>
        <w:ind w:left="360" w:right="-514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บุญรัตน์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องสิริมณีรัต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นิคมสร้างตนเองกิ่วลม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ind w:left="36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สุวรร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คำบุ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กิ่วลมวิทยา</w:t>
      </w:r>
    </w:p>
    <w:p>
      <w:pPr>
        <w:pStyle w:val="Normal"/>
        <w:numPr>
          <w:ilvl w:val="0"/>
          <w:numId w:val="6"/>
        </w:numPr>
        <w:ind w:left="36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ทรา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น้อ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ประสานงานวิจัยเพื่อท้องถิ่นจังหวัดลำปาง</w:t>
      </w:r>
    </w:p>
    <w:p>
      <w:pPr>
        <w:pStyle w:val="Normal"/>
        <w:numPr>
          <w:ilvl w:val="0"/>
          <w:numId w:val="6"/>
        </w:numPr>
        <w:ind w:left="36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ญมณี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สง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ประสานงานวิจัยเพื่อท้องถิ่นจังหวัดลำปาง</w:t>
      </w:r>
    </w:p>
    <w:p>
      <w:pPr>
        <w:pStyle w:val="Normal"/>
        <w:numPr>
          <w:ilvl w:val="0"/>
          <w:numId w:val="6"/>
        </w:numPr>
        <w:ind w:left="36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ติมา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ญ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ประสานงานวิจัยเพื่อท้องถิ่นจังหวัดลำปาง</w:t>
      </w:r>
    </w:p>
    <w:p>
      <w:pPr>
        <w:pStyle w:val="Normal"/>
        <w:numPr>
          <w:ilvl w:val="0"/>
          <w:numId w:val="6"/>
        </w:numPr>
        <w:ind w:left="36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ปฐวี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พีย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นักวิจัยโครงการ ฯ</w:t>
      </w:r>
    </w:p>
    <w:p>
      <w:pPr>
        <w:pStyle w:val="Normal"/>
        <w:numPr>
          <w:ilvl w:val="0"/>
          <w:numId w:val="6"/>
        </w:numPr>
        <w:ind w:left="360" w:right="-51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อดุลย์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าภ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นักวิจัยโครงการ ฯ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highlight w:val="lightGray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highlight w:val="lightGray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highlight w:val="lightGray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highlight w:val="lightGray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highlight w:val="lightGray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highlight w:val="lightGray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highlight w:val="lightGray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highlight w:val="lightGray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lightGray"/>
          <w:u w:val="single"/>
        </w:rPr>
      </w:r>
    </w:p>
    <w:p>
      <w:pPr>
        <w:pStyle w:val="Normal"/>
        <w:ind w:right="-514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ก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วิจัยท้องถิ่น และสถาบันคลังสมองของชาติ มีแนวทางร่วมกันในการสนับสนุนให้อาจารย์มหาวิทยาลัยในจังหวัดลำปางภายใต้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แนวทางการทำงานของเครือข่ายสถาบันการศึกษาในจังหวัดลำปางเพื่อสร้างการเรียนรู้และเสริมสร้างศักยภาพชุมชนพื้นที่ตำบลนิคมพัฒนา  </w:t>
      </w:r>
      <w:r>
        <w:rPr>
          <w:rFonts w:ascii="TH SarabunPSK" w:hAnsi="TH SarabunPSK" w:cs="TH SarabunPSK"/>
          <w:sz w:val="32"/>
          <w:sz w:val="32"/>
          <w:szCs w:val="32"/>
        </w:rPr>
        <w:t>โดย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อาจารย์ที่เป็นตัวแทนของแต่ละสถาบันซึ่งประกอบด้วย </w:t>
      </w:r>
      <w:hyperlink r:id="rId2">
        <w:r>
          <w:rPr>
            <w:rStyle w:val="InternetLink"/>
            <w:rFonts w:ascii="TH SarabunPSK" w:hAnsi="TH SarabunPSK" w:eastAsia="Batang;Arial Unicode MS" w:cs="TH SarabunPSK"/>
            <w:sz w:val="32"/>
            <w:sz w:val="32"/>
            <w:szCs w:val="32"/>
            <w:lang w:eastAsia="ko-KR"/>
          </w:rPr>
          <w:t>มหาวิทยาลัยมหาจุฬาลงกรณราชวิทยาลัย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จ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วัดบุญวาทย์  สถาบันวิจัยและฝึกอบรมการเกษตรลำปาง มหาวิทยาลัยเทคโนโลยีราชมงคลล้านนา วิทยาเขตลำป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วิจัยและพัฒนา มหาวิทยาลัยราชภัฎลำป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ร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มหาวิทยาลัยโยนก เป็นทีมวิจัยได้ดำเนินงาน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ิจกรรม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ือ เว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ตรียมความพร้อม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บทเรียนกระบวนการค้นหาโจทย์และแนวทางการทำงานของเครือข่าย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0" w:leader="none"/>
        </w:tabs>
        <w:ind w:right="-514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ิจกรรม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: </w:t>
      </w:r>
      <w:r>
        <w:rPr>
          <w:rFonts w:ascii="TH SarabunPSK" w:hAnsi="TH SarabunPSK" w:cs="TH SarabunPSK"/>
          <w:sz w:val="32"/>
          <w:sz w:val="32"/>
          <w:szCs w:val="32"/>
        </w:rPr>
        <w:t>เวที</w:t>
      </w:r>
      <w:r>
        <w:rPr>
          <w:rFonts w:ascii="TH SarabunPSK" w:hAnsi="TH SarabunPSK" w:cs="TH SarabunPSK"/>
          <w:sz w:val="32"/>
          <w:sz w:val="32"/>
          <w:szCs w:val="32"/>
        </w:rPr>
        <w:t>เตรียมความพร้อม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บทเรียนกระบวนการค้นหาโจทย์และแนวทางการทำงานของเครือข่าย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วลกระบวนการ ผลการดำเนินงาน และบทเรียนที่ได้จาการจัดเวทีเชิงประเด็นของแต่ละสถาบันการศึกษา และเพื่อเตรียมความพร้อมในการนำเสนอโจทย์เชิงประเด็นและโจทย์ร่วมใน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54 </w:t>
      </w:r>
      <w:r>
        <w:rPr>
          <w:rFonts w:ascii="TH SarabunPSK" w:hAnsi="TH SarabunPSK" w:cs="TH SarabunPSK"/>
          <w:sz w:val="32"/>
          <w:sz w:val="32"/>
          <w:szCs w:val="32"/>
        </w:rPr>
        <w:t>ให้กับทีมของ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ascii="TH SarabunPSK" w:hAnsi="TH SarabunPSK" w:cs="TH SarabunPSK"/>
          <w:sz w:val="32"/>
          <w:sz w:val="32"/>
          <w:szCs w:val="32"/>
        </w:rPr>
        <w:t>คลังสมอง</w:t>
      </w:r>
      <w:r>
        <w:rPr>
          <w:rFonts w:ascii="TH SarabunPSK" w:hAnsi="TH SarabunPSK" w:cs="TH SarabunPSK"/>
          <w:sz w:val="32"/>
          <w:sz w:val="32"/>
          <w:szCs w:val="32"/>
        </w:rPr>
        <w:t>ของชาติ</w:t>
      </w:r>
      <w:r>
        <w:rPr>
          <w:rFonts w:ascii="TH SarabunPSK" w:hAnsi="TH SarabunPSK" w:cs="TH SarabunPSK"/>
          <w:sz w:val="32"/>
          <w:sz w:val="32"/>
          <w:szCs w:val="32"/>
        </w:rPr>
        <w:t>และ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งานกองทุนสนับสนุ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ฝ่ายวิจัยเพื่อท้องถิ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ัทรา  มาน้อย ผู้ประสานงานศูนย์วิจัยเพื่อท้องถิ่นจังหวัดลำปา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วัตถุประสงค์ของการจัดเวที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ประชุมครั้งนี้ เป็นเวทีเพื่อซักซ้อมก่อ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ในเวทีวัน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แต่ละมหาวิ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ลัยนำมาแลกเปลี่ยนคือ </w:t>
      </w:r>
    </w:p>
    <w:p>
      <w:pPr>
        <w:pStyle w:val="Normal"/>
        <w:ind w:right="-51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ุปรายระเอียดแต่ละประเด็น  </w:t>
      </w:r>
    </w:p>
    <w:p>
      <w:pPr>
        <w:pStyle w:val="Normal"/>
        <w:ind w:right="-51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ึ้นโจทย์เชิงประเด็น   </w:t>
      </w:r>
    </w:p>
    <w:p>
      <w:pPr>
        <w:pStyle w:val="Normal"/>
        <w:ind w:right="-51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จทย์วิจัยเชิงบูรณา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 </w:t>
      </w:r>
    </w:p>
    <w:p>
      <w:pPr>
        <w:pStyle w:val="Normal"/>
        <w:ind w:right="-51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สามต้องเตรี</w:t>
      </w:r>
      <w:r>
        <w:rPr>
          <w:rFonts w:ascii="TH SarabunPSK" w:hAnsi="TH SarabunPSK" w:cs="TH SarabunPSK"/>
          <w:sz w:val="32"/>
          <w:sz w:val="32"/>
          <w:szCs w:val="32"/>
        </w:rPr>
        <w:t>ยม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การดำเนินงานให้กับทีมของ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ascii="TH SarabunPSK" w:hAnsi="TH SarabunPSK" w:cs="TH SarabunPSK"/>
          <w:sz w:val="32"/>
          <w:sz w:val="32"/>
          <w:szCs w:val="32"/>
        </w:rPr>
        <w:t>คลังสมอง</w:t>
      </w:r>
      <w:r>
        <w:rPr>
          <w:rFonts w:ascii="TH SarabunPSK" w:hAnsi="TH SarabunPSK" w:cs="TH SarabunPSK"/>
          <w:sz w:val="32"/>
          <w:sz w:val="32"/>
          <w:szCs w:val="32"/>
        </w:rPr>
        <w:t>ของชาติ</w:t>
      </w:r>
      <w:r>
        <w:rPr>
          <w:rFonts w:ascii="TH SarabunPSK" w:hAnsi="TH SarabunPSK" w:cs="TH SarabunPSK"/>
          <w:sz w:val="32"/>
          <w:sz w:val="32"/>
          <w:szCs w:val="32"/>
        </w:rPr>
        <w:t>และ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งานกองทุนสนับสนุ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ฝ่ายวิจัยเพื่อท้องถิ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514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นั้นผู้ประสานงานศูนย์วิจัยเพื่อท้องถิ่นจังหวัดลำปาง ชวน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>กัน</w:t>
      </w:r>
      <w:r>
        <w:rPr>
          <w:rFonts w:ascii="TH SarabunPSK" w:hAnsi="TH SarabunPSK" w:cs="TH SarabunPSK"/>
          <w:sz w:val="32"/>
          <w:sz w:val="32"/>
          <w:szCs w:val="32"/>
        </w:rPr>
        <w:t>พิจารณา องค์ประกอบในแต่ละประเด็น  โดย</w:t>
      </w:r>
      <w:r>
        <w:rPr>
          <w:rFonts w:ascii="TH SarabunPSK" w:hAnsi="TH SarabunPSK" w:cs="TH SarabunPSK"/>
          <w:sz w:val="32"/>
          <w:sz w:val="32"/>
          <w:szCs w:val="32"/>
        </w:rPr>
        <w:t>เร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ดูข้อมูลของแต่ละประเด็นก่อน 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นั้นชวนผู้เข้าร่วมสะท้อนบทเรียนจากการลงพื้นที่ตามประเด็นและข้อเสนอแนะในการดำเนินงานระยะต่อไป โดยมีรายละเอียดดังนี้</w:t>
      </w:r>
    </w:p>
    <w:p>
      <w:pPr>
        <w:pStyle w:val="Normal"/>
        <w:ind w:right="-514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บทเรียนการทำงานระหว่างนักวิชาการกับชุมชนและนักวิชาการกับนักวิชา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หาวิทยาลัยเทคโนโลยีราชมงคล ล้านนาลำปา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ท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ได้เรียนรู้ คือ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right="-514" w:hanging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จัดการในพื้นที่ เพื่อหาโจทย์ คือ รูปแบบและวิธีการจัดการ  ผ่านการเรียนรู้ร่วมกับชุมชน  โดยมีการนำเครื่องมือ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่วม ทั้งนี้เป็นการสังเคราะห์ข้อมูลทั้ง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เพื่อให้เกิดการพัฒนาโจทย์วิจัยขึ้นมา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right="-514" w:hanging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งานเป็นทีมระหว่างเครือข่ายสถาบันการศึกษา  มองว่า เป็นพื้นที่ให้เครือข่ายเข้ามาทำงานร่วมกัน ถือเป็นงานระยะสั้นแต่</w:t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คิดต่อเพื่อสร้างความสัมพันธ์การทำงานอย่างไร ทั้งนี้ มองเรื่องการขยายและการคืนข้อมูลในพื้นที่อื่นๆ ด้ว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right="-514" w:hanging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ยายผล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ลักษณะ</w:t>
      </w:r>
      <w:r>
        <w:rPr>
          <w:rFonts w:ascii="TH SarabunPSK" w:hAnsi="TH SarabunPSK" w:cs="TH SarabunPSK"/>
          <w:sz w:val="32"/>
          <w:sz w:val="32"/>
          <w:szCs w:val="32"/>
        </w:rPr>
        <w:t>จิตอาสา</w:t>
      </w:r>
      <w:r>
        <w:rPr>
          <w:rFonts w:ascii="TH SarabunPSK" w:hAnsi="TH SarabunPSK" w:cs="TH SarabunPSK"/>
          <w:sz w:val="32"/>
          <w:sz w:val="32"/>
          <w:szCs w:val="32"/>
        </w:rPr>
        <w:t>ให้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เครือข่ายใหม่  เพื่อให้เกิดกลุ่มใหม่ที่เข้มแข็ง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right="-514" w:hanging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รูปแบบการขยายผลในระดับ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ในพื้น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ผนพัฒนาเศรษฐกิจฉบับที่ </w:t>
      </w:r>
      <w:r>
        <w:rPr>
          <w:rFonts w:cs="TH SarabunPSK" w:ascii="TH SarabunPSK" w:hAnsi="TH SarabunPSK"/>
          <w:sz w:val="32"/>
          <w:szCs w:val="32"/>
        </w:rPr>
        <w:t xml:space="preserve">11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ทำงานวิจัยในพื้นที่ และ</w:t>
      </w:r>
      <w:r>
        <w:rPr>
          <w:rFonts w:ascii="TH SarabunPSK" w:hAnsi="TH SarabunPSK" w:cs="TH SarabunPSK"/>
          <w:sz w:val="32"/>
          <w:sz w:val="32"/>
          <w:szCs w:val="32"/>
        </w:rPr>
        <w:t>หา</w:t>
      </w:r>
      <w:r>
        <w:rPr>
          <w:rFonts w:ascii="TH SarabunPSK" w:hAnsi="TH SarabunPSK" w:cs="TH SarabunPSK"/>
          <w:sz w:val="32"/>
          <w:sz w:val="32"/>
          <w:szCs w:val="32"/>
        </w:rPr>
        <w:t>คนจัดการในพื้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ี่เลี้ยงหนุนมีหรือไม่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right="-514" w:hanging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ิดช่องในคนในพื้นที่มาเรียนรู้ร่วมระหว่างนักวิชาการและชุมชน ถือเป็นการตอบคำถามเรื่อง งานบริการ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ในพื้นท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สังเกต   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การระดมความคิดเห็นของผู้เข้าร่วม มองว่า การใช้การ์ดบัตรคำค่อนข้างช้า บางคนเขียนหนังสือไม่ได้   และ</w:t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ปรับวิธีการทำงานร่วมกับชาวบ้านอย่างไร ให้เป็นวิธีที่ดีที่สุด   หรืออาจจะนำกระบวนการ </w:t>
      </w:r>
      <w:r>
        <w:rPr>
          <w:rFonts w:cs="TH SarabunPSK" w:ascii="TH SarabunPSK" w:hAnsi="TH SarabunPSK"/>
          <w:sz w:val="32"/>
          <w:szCs w:val="32"/>
        </w:rPr>
        <w:t xml:space="preserve">PDC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ปรับใช้ให้เหมาะสม   จากการทดลองจัดกระบวนการแต่ละประเด็นมีการปรับเทคนิคและเครื่องมือการใช้เพื่อให้ได้ข้อมูลอย่างแท้จริง  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เวทีที่ผ่านมามีข้อจำกัดด้านเวลา บางคนคิดไม่ออก ดูคนข้าง ๆ บ้าง 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บางคนยังไม่เข้าใจประเด็นคำถาม หรือตีโจทย์ไม่แตก เช่น จุดแข็งกับโอกาส หรือ จุดอ่อนกับอุปสรรค 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ผู้เข้าร่วมสะท้อนออกมาบางอย่างเกิดจากความรู้สึกของผู้เข้าร่วมเอง ซึ่งไม่มีข้อมูลที่สามารถนำมายืนยันได้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ลกเปลี่ยน  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ะบวนการต้องมีการผสมผสานเครื่องมือ และเลือกเครื่องมือให้เหมาะสมกับกลุ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คนที่พูดไม่เก่งให้ใช้วิธีเขียน หรือคนที่เขียนหนังสือไม่ได้ให้ใช้วิธีพูด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ทีมวิจัยหลักต้องใช้การกระตุ้นและสร้างการมีส่วนร่วม   จุดสำคัญคือ ทีมวิจัยต้องมี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ในประเด็นคำถามและ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ตัวมาก่อนล่วงหน้า  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right="-514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บันการศึกษานอกระบบและการศึกษาตามอัธยาศัย 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ลำปา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ศ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ได้เรียนรู้ คือ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-51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ชื่อมการทำงานระหว่างเครือข่ายแต่ละสถาบัน  เพื่อสร้างความสัมพันธ์และแลกเปลี่ยนบทเรียนการทำงา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-51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ระบวนการ เน้นการสื่อสารระหว่างทีมวิจัยและชุมชน เพื่อให้เกิดการแลกเปลี่ยนและดึงข้อมูลจากพื้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ังเก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มหลักต้องรับฟังชุมชนให้มาก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-514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แบบเครื่องมือที่เหมาะสม 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นำเครื่องมือ </w:t>
      </w:r>
      <w:r>
        <w:rPr>
          <w:rFonts w:cs="TH SarabunPSK" w:ascii="TH SarabunPSK" w:hAnsi="TH SarabunPSK"/>
          <w:sz w:val="32"/>
          <w:szCs w:val="32"/>
        </w:rPr>
        <w:t xml:space="preserve">SWOT , PA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 ซึ่งทีมวิจัยสามารถปรับใช้และปรับบทบาทได้ตามสถานการณ์อย่างลงตัว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-514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ทำงานลักษณธจิตอาสา เพื่อให้ชุมชนมีความเป็นอยู่ที่ดี และมีความสุข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สังเกต   </w:t>
      </w:r>
    </w:p>
    <w:p>
      <w:pPr>
        <w:pStyle w:val="Normal"/>
        <w:ind w:right="-514" w:firstLine="72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ที่ได้จากชุมชน ต้องค้นหาข้อมูลว่ามาจากความเป็นจริงหรือมาจากการสะท้อนความรู้สึกของ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เสนอ   </w:t>
      </w:r>
    </w:p>
    <w:p>
      <w:pPr>
        <w:pStyle w:val="Normal"/>
        <w:ind w:right="-514" w:firstLine="72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อกแ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โจทย์ร่วม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ระหว่างชุมชนและนัก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ชภัฎ ลำปาง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ร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ได้เรียนรู้ คือ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วิธีการออกแบบกระบวนการของแต่ละสถาบัน  เริ่มจากการมีจิตอาส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วิธีการชวนคุ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-514" w:hanging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ิดกำแพ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ิดอัต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ของตนเอง  ได้สร้างความสัมพันธ์ สร้างกัลยาณมิตรของเครือข่ายแต่ละสถาบัน   ถือเป็นจุดเริ่มต้นของแนวคิ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ลั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นวคิดข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ิยะว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ติ บุญ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ล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ร่วมแรงร่วมใจ ปรับมุมมองด้านระบบการศึกษา ให้ทีมนักวิชาการมาเรียนรู้  แลกเปลี่ยนทัศนะคติที่ดี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-514" w:hanging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กระบวนทัศน์  เน้นชุมชนให้รู้จักคิด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ปัญหาตนเองได้ โดยมีนักวิชาการมาหนุนเสริม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-514" w:hanging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การทำงานร่วมกันของสถาบันการศึกษา เป็นการสร้างความร่วมมือระหว่างกัน ตามตัวบ่งชี้ ตัวที่ </w:t>
      </w:r>
      <w:r>
        <w:rPr>
          <w:rFonts w:cs="TH SarabunPSK" w:ascii="TH SarabunPSK" w:hAnsi="TH SarabunPSK"/>
          <w:sz w:val="32"/>
          <w:szCs w:val="32"/>
        </w:rPr>
        <w:t>12 (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สัมพันธ์ทา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-514" w:hanging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ูรณาการของสถาบันและพื้นที่ในการร่วมแก้ไขปัญห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-514" w:hanging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ดช่องการแข่งขัน </w:t>
      </w:r>
      <w:r>
        <w:rPr>
          <w:rFonts w:ascii="TH SarabunPSK" w:hAnsi="TH SarabunPSK" w:cs="TH SarabunPSK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ความสัมพันธ์ระหว่างเครือข่าย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-514" w:hanging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ไปตามนโยบายของ ศก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ห้สถาบันการศึกษาอย่า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ห่งมาทำงานร่วมกัน</w:t>
      </w:r>
    </w:p>
    <w:p>
      <w:pPr>
        <w:pStyle w:val="Normal"/>
        <w:ind w:left="740" w:right="-5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สังเกต   </w:t>
      </w:r>
    </w:p>
    <w:p>
      <w:pPr>
        <w:pStyle w:val="Normal"/>
        <w:ind w:right="-514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สรรเวลาร่วมกับเครือข่ายและการเปิดช่องการสร้างความต่อเนื่อง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</w:tabs>
        <w:ind w:left="540" w:right="-514" w:hanging="36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หาวิทยาลัยมหาจุฬาลงกรณราชวิทยาลัย วิทยาเขตแพร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้องเรียนวัดบุญวาทย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จ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-51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ว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  วัด  โรงเรีย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เป็นกรอบการดำเนินงาน เพื่อให้เกิดการสร้างการเรียนรู้ร่วมกั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-51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ช่องการเรียนรู้ ระหว่างพระสงฆ์และชุมชน นำไปสู่ขั้นตอนการวิจัย </w:t>
      </w:r>
    </w:p>
    <w:p>
      <w:pPr>
        <w:pStyle w:val="Normal"/>
        <w:ind w:right="-514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สังเกต </w:t>
      </w:r>
    </w:p>
    <w:p>
      <w:pPr>
        <w:pStyle w:val="Normal"/>
        <w:ind w:right="-514"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เวลาการดำเนินกิจกรรม   ปรับบทบาทเพื่อเรียนรู้ชุมชน    ทั้งนี้มองว่าการมีอัตลักษณ์ของแต่ละสถาบัน มีความ</w:t>
      </w:r>
      <w:r>
        <w:rPr>
          <w:rFonts w:ascii="TH SarabunPSK" w:hAnsi="TH SarabunPSK" w:cs="TH SarabunPSK"/>
          <w:sz w:val="32"/>
          <w:sz w:val="32"/>
          <w:szCs w:val="32"/>
        </w:rPr>
        <w:t>โดด</w:t>
      </w:r>
      <w:r>
        <w:rPr>
          <w:rFonts w:ascii="TH SarabunPSK" w:hAnsi="TH SarabunPSK" w:cs="TH SarabunPSK"/>
          <w:sz w:val="32"/>
          <w:sz w:val="32"/>
          <w:szCs w:val="32"/>
        </w:rPr>
        <w:t>เด่นแตกต่า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ก็สามารถประสานและเชื่อมโยงกันได้  </w:t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รุปภาพรวม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70" w:leader="none"/>
        </w:tabs>
        <w:ind w:left="680" w:right="-514" w:hanging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ดึงโจทย์และการทำงานร่วมกับชุมช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70" w:leader="none"/>
        </w:tabs>
        <w:ind w:left="680" w:right="-514" w:hanging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้นพบ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จิตอาสาที่ถือว่าเป็นวัฒนธรรมการทำงานร่วมกัน  เกิดความสัมพันธ์  ด้านการสร้างแผนงานในอนาคต  คือ การวางแผนงานในพื้นที่ และแผนงานในองค์กรของตนเ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ระหว่างองค์กร และ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ภูมิคุ้มกันให้กับชุมชน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คมพัฒนา โดยเครือข่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70" w:leader="none"/>
        </w:tabs>
        <w:ind w:left="680" w:right="-514" w:hanging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ออกแบบการสร้างแผนงานภายในองค์กร ตามระบบการประกันคุณภาพ </w:t>
      </w:r>
      <w:r>
        <w:rPr>
          <w:rFonts w:cs="TH SarabunPSK" w:ascii="TH SarabunPSK" w:hAnsi="TH SarabunPSK"/>
          <w:sz w:val="32"/>
          <w:szCs w:val="32"/>
        </w:rPr>
        <w:t xml:space="preserve">(K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กิดจากการระเบิดภายในตัวเอ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70" w:leader="none"/>
        </w:tabs>
        <w:ind w:left="680" w:right="-514" w:hanging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กลไกการทำงานภายในเครือข่าย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และการทำงานกับชุมช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70" w:leader="none"/>
        </w:tabs>
        <w:ind w:left="680" w:right="-514" w:hanging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นำไปสู่ความสำเร็จ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คณะทำงานวิจัยเป็นทีมฟุตบอล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รียบเสมือน</w:t>
      </w:r>
      <w:r>
        <w:rPr>
          <w:rFonts w:ascii="TH SarabunPSK" w:hAnsi="TH SarabunPSK" w:cs="TH SarabunPSK"/>
          <w:sz w:val="32"/>
          <w:sz w:val="32"/>
          <w:szCs w:val="32"/>
        </w:rPr>
        <w:t>โค้ช</w:t>
      </w:r>
      <w:r>
        <w:rPr>
          <w:rFonts w:ascii="TH SarabunPSK" w:hAnsi="TH SarabunPSK" w:cs="TH SarabunPSK"/>
          <w:sz w:val="32"/>
          <w:sz w:val="32"/>
          <w:szCs w:val="32"/>
        </w:rPr>
        <w:t>ที่ดูในการ</w:t>
      </w:r>
      <w:r>
        <w:rPr>
          <w:rFonts w:ascii="TH SarabunPSK" w:hAnsi="TH SarabunPSK" w:cs="TH SarabunPSK"/>
          <w:sz w:val="32"/>
          <w:sz w:val="32"/>
          <w:szCs w:val="32"/>
        </w:rPr>
        <w:t>วาง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>ทีมที่ดูในการติดต่อ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</w:t>
      </w:r>
      <w:r>
        <w:rPr>
          <w:rFonts w:ascii="TH SarabunPSK" w:hAnsi="TH SarabunPSK" w:cs="TH SarabunPSK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z w:val="32"/>
          <w:sz w:val="32"/>
          <w:szCs w:val="32"/>
        </w:rPr>
        <w:t>ภาย</w:t>
      </w:r>
      <w:r>
        <w:rPr>
          <w:rFonts w:ascii="TH SarabunPSK" w:hAnsi="TH SarabunPSK" w:cs="TH SarabunPSK"/>
          <w:sz w:val="32"/>
          <w:sz w:val="32"/>
          <w:szCs w:val="32"/>
        </w:rPr>
        <w:t>ในและภาย</w:t>
      </w:r>
      <w:r>
        <w:rPr>
          <w:rFonts w:ascii="TH SarabunPSK" w:hAnsi="TH SarabunPSK" w:cs="TH SarabunPSK"/>
          <w:sz w:val="32"/>
          <w:sz w:val="32"/>
          <w:szCs w:val="32"/>
        </w:rPr>
        <w:t>นอก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ขณะเดียวกันก็สามารถลงไปเล่นในสนามตำแหน่งกองกลางได้ด้วย ซึ่งเปรียบเหมือนกลไกหนึ่งที่สามารถเข้าไปแทรกหรืออำนวยการได้ทุก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ั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พ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ูในส่ว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ชุมชน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สก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สมือนผู้ช่วยโค้ชที่ดูเรื่องการประเมินผลเพื่อแนะน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แผนงาน และ นักกายภาพบำบัดที่เข้ามาแก้ไขในทีมที่แก้เองไม่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ส่วนต่างๆ เหล่านี้เป็นการสร้างกลไกการเรียนรู้ร่วมกันอย่างเข็มแข็ง  และมีการประสานการดำเนินงานอย่างต่อเนื่อง  </w:t>
      </w:r>
    </w:p>
    <w:p>
      <w:pPr>
        <w:pStyle w:val="Normal"/>
        <w:tabs>
          <w:tab w:val="clear" w:pos="720"/>
          <w:tab w:val="left" w:pos="5570" w:leader="none"/>
        </w:tabs>
        <w:ind w:right="-51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สนอแนวทางการขยาย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วิจ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70" w:leader="none"/>
        </w:tabs>
        <w:ind w:left="680" w:right="-514" w:hanging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แนวทางเปิดให้นักศึกษา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 มาเรียนรู้และทำงานวิจัยในพื้นที่ และมีสถาบันการศึกษาเป็นพี่เลี้ยงหนุ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ดำเนินงานร่วม โดยการชูประเด็น   และต้องมีองค์ความรู้ประเด็นนั้นๆ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นั้นนักวิจัยแต่ละสถาบันนำเสนอข้อมูล กระบวนการและผลที่ได้จากการดำเนินงานรายประเด็น ดังนี้</w:t>
      </w:r>
    </w:p>
    <w:p>
      <w:pPr>
        <w:pStyle w:val="Normal"/>
        <w:ind w:right="-51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โดย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ชุติมา คำบุญช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 มหาวิทยาลัยราชภัฎลำป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กลุ่มอ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โดย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พิมพรรณ ยอด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ศึกษานอกระบบและการศึกษาตามอัธยาศัย อำเภอเมืองลำปาง</w:t>
      </w:r>
    </w:p>
    <w:p>
      <w:pPr>
        <w:pStyle w:val="Normal"/>
        <w:ind w:righ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ด้านการ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วิตร  มีจุ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ฝึกอบรมการเกษตรลำปาง 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้านนา ลำปาง</w:t>
      </w:r>
    </w:p>
    <w:p>
      <w:pPr>
        <w:pStyle w:val="Normal"/>
        <w:ind w:right="-51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สุขภาพและสิ่ง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ครูสังวรสุต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จ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ัดบุญวาทย์ ลำป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แต่ละประเด็นสรุปได้ดังนี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นำเสนอผล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 </w:t>
      </w:r>
    </w:p>
    <w:p>
      <w:pPr>
        <w:pStyle w:val="Normal"/>
        <w:tabs>
          <w:tab w:val="clear" w:pos="720"/>
          <w:tab w:val="left" w:pos="557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140"/>
        <w:gridCol w:w="55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จทย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การขึ้นโจทย์เชิงประเด็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บูรณาการโจทย์วิจัยร่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เนื้อ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ทักษะชีวิตของเด็กและเยาว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นิคมพัฒนาโดยชุมชนมีส่วนร่ว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จทย์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่งเสริมกระบวนการเรียนรู้เพื่อพึ่งพาตนเอง  ผ่านองค์ประกอบของกลุ่มเยาวชน  ครอบครัว  ชุมชน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ิยามความหม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เข็มแข็งของ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”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โจทย์ร่วม ข้ามประเด็นพร้อมกับการขยับเชิงพื้นที่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ยา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ู่บ้านปลอด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  การออกกำลังกาย  งดดื่มสุรา  การเกษตรปลอดภัย  น้ำดื่มที่สะอาด ครอบครัวเข็มแข็ง รักษาสิ่งแวดล้อม  รักสามัคค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นี้สามารถเชื่อมโยงกับระบบการจัดการเกษตร  อาชีพ  สุขภาพ  สิ่งแวดล้อม  และการศึกษา เป็นเรื่อง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ยาวชนที่เป็นคนดี มีจิตสาธารณะ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้งโจทย์ มองจากคน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มาจากเว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องจากคนน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ลือกประเด็นและพื้นที่ จะมีการกำหนดวิธีการดำเนินงานแบบ แยกพื้นที่หรือแยกประเด็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มโยงวิธีคิดและวิธีการทำงานร่วมกัน เพื่อจะได้ตอบโจทย์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การดำเนินงานเพื่อขึ้นโจทย์วิจัยร่วม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52" w:leader="none"/>
              </w:tabs>
              <w:ind w:left="1152" w:hanging="36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กประเด็น แยก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52" w:leader="none"/>
              </w:tabs>
              <w:ind w:left="1152" w:hanging="36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ประเด็น แยก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52" w:leader="none"/>
              </w:tabs>
              <w:ind w:left="1152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ประเด็น รวม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 แยกส่วนไม่ได้ ทั้งนี้ต้องมีเป้าหมายเหมือนกัน แต่แยกกันทำตามความถน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52" w:leader="none"/>
              </w:tabs>
              <w:ind w:left="1152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ยกประเด็น ทำงานร่วม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ับในระดับแผนเพื่อสร้างรูปธรรม  ทั้งนี้จะเน้นการพัฒนาระบบเพื่อ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คุณภาพชีวิต  โดยต้องกำหนดเป้าหมายชุมชนให้ชัดเ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52" w:leader="none"/>
              </w:tabs>
              <w:ind w:left="1152" w:hanging="36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รู้ร่วม  ทำประเด็น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ชื่อมโยงของคนและประเด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กิดการทำงานวิจัย แบ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ซ้อ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รียนรู้ร่วมเพื่อหาสมมุติ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จท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ื่อมโยงการดำเนินงานด้วยกระบวนการเรียนรู้ ด้านอ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หาคำตอบ กำหนดแผน การเติมความรู้ การกำหนด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จทย์เชิงบูรณาการร่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่งเสริมกระบวน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้านอาชีพเกษตร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พื่อพึ่งพาตนเอง  </w:t>
            </w:r>
          </w:p>
          <w:p>
            <w:pPr>
              <w:pStyle w:val="Normal"/>
              <w:numPr>
                <w:ilvl w:val="1"/>
                <w:numId w:val="7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กระบวนการเรียนรู้ เพื่อแก้ไขปัญหาเอง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ร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numPr>
                <w:ilvl w:val="1"/>
                <w:numId w:val="7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โจทย์ด้านการเกษตรด้วยชุมช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numPr>
                <w:ilvl w:val="1"/>
                <w:numId w:val="7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แนวคิดพุทธเกษตรเชื่อมการดำเนินชีวิตเพื่อเน้นด้านสุขภาพ และสร้างสิ่งแวดล้อมที่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จ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โยน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10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้อสังเก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ำหนดแผนต้องสามารถนำแผนไปปฏิบัติได้จริ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้องมาจากโจทย์ใน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ไม่สามารถแยกจากกันได้ต้องเชื่อ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ร่วม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พื้นที่ ตำบลนิคม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52" w:leader="none"/>
              </w:tabs>
              <w:ind w:left="1152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ประเด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่งเสริมกระบวนการเรียนรู้เพื่อพึ่งพาตนเอง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52" w:leader="none"/>
              </w:tabs>
              <w:ind w:left="1152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ตำบลนิคม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บ้าน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52" w:leader="none"/>
              </w:tabs>
              <w:ind w:left="1152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่งเสริมกระบว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วบ้านได้  แต่กระบวนการแบบเครือข่ายไม่สามารถตอบได้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52" w:leader="none"/>
              </w:tabs>
              <w:ind w:left="1152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4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่งเสริมกระบวนการเรียนรู้เพื่อการพัฒนาอาชีพของชุมชนแบบพึ่งพาตนเอ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ประกอบของกิจกรรมในอาชีพในทุกครัวเรือน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ิจกรรมมีความแตกต่างกันเท่าใด เช่น ทำนา ทำไร่ ไม้ผล แตกต่างอย่างไร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อย่างไรให้เกิดการเรียนรู้เพื่อพึ่งพาตนเองได้ คือ มีทักษะชีว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ตระหนักของเยาวชน  ครอบครัว การศึกษา  อาชีพ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ให้ชาวบ้านวิเคราะห์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ษต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คุณภาพชีว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ศักยภาพชีวิต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นและความสุขเป็นตัว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พืชผลทางการเกษตรขึ้นอยู่กับฐานทรัพยากร</w:t>
            </w:r>
          </w:p>
          <w:p>
            <w:pPr>
              <w:pStyle w:val="Normal"/>
              <w:ind w:left="36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และสิ่งแวดล้อ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ในการจัดการสิ่งแวดล้อมเพื่อป้องกันการเกิดโรคโดยชุมชนมีส่วนร่วม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57700" cy="1485900"/>
                <wp:effectExtent l="15875" t="6350" r="16510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จทย์ร่วม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ส่งเสริมการเรียนรู้เพื่อการพึ่งพา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99cc" stroked="t" o:allowincell="f" style="position:absolute;margin-left:45pt;margin-top:0pt;width:350.95pt;height:116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จทย์ร่วม 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ส่งเสริมการเรียนรู้เพื่อการพึ่งพาตนเ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lightGray"/>
          <w:u w:val="single"/>
        </w:rPr>
        <w:t xml:space="preserve">ออกแบบกิจกรรม  ในระยะที่ </w:t>
      </w:r>
      <w:r>
        <w:rPr>
          <w:rFonts w:cs="TH SarabunPSK" w:ascii="TH SarabunPSK" w:hAnsi="TH SarabunPSK"/>
          <w:b/>
          <w:bCs/>
          <w:sz w:val="32"/>
          <w:szCs w:val="32"/>
          <w:highlight w:val="lightGray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31155" cy="46793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320" cy="4679280"/>
                          <a:chOff x="0" y="0"/>
                          <a:chExt cx="5431320" cy="467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600200"/>
                            <a:ext cx="800280" cy="1257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ารศึกษ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.2,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รภ+กศน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600200"/>
                            <a:ext cx="800280" cy="1257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าชี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ม.3 5 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ท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600200"/>
                            <a:ext cx="799560" cy="1257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กษ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ม.1 7 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ศน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600200"/>
                            <a:ext cx="800280" cy="125748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ุขภาพและสวล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.2 3 6 7 13  และ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จร.+โยน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200400"/>
                            <a:ext cx="3543480" cy="457200"/>
                          </a:xfrm>
                          <a:prstGeom prst="downArrowCallout">
                            <a:avLst>
                              <a:gd name="adj1" fmla="val 193778"/>
                              <a:gd name="adj2" fmla="val 19376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นวทาง/ประเด็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7720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นวทางการจัดการเพื่อการพึ่งพา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344800">
                            <a:off x="227880" y="3542760"/>
                            <a:ext cx="1028880" cy="914400"/>
                          </a:xfrm>
                          <a:prstGeom prst="irregularSeal2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วช.</w:t>
                              </w:r>
                            </w:p>
                          </w:txbxContent>
                        </wps:txbx>
                        <wps:bodyPr anchor="t" rot="19255200">
                          <a:noAutofit/>
                        </wps:bodyPr>
                      </wps:wsp>
                      <wps:wsp>
                        <wps:cNvSpPr/>
                        <wps:spPr>
                          <a:xfrm rot="2344800">
                            <a:off x="4228560" y="3542760"/>
                            <a:ext cx="1028880" cy="914400"/>
                          </a:xfrm>
                          <a:prstGeom prst="irregularSeal2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ุมชน</w:t>
                              </w:r>
                            </w:p>
                          </w:txbxContent>
                        </wps:txbx>
                        <wps:bodyPr anchor="t" rot="192552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857680"/>
                            <a:ext cx="800280" cy="2286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้อมู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857680"/>
                            <a:ext cx="800280" cy="22860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้อมู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857680"/>
                            <a:ext cx="800280" cy="2286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้อมู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857680"/>
                            <a:ext cx="800280" cy="22860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้อมู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28880"/>
                            <a:ext cx="3543480" cy="685800"/>
                          </a:xfrm>
                          <a:prstGeom prst="downArrowCallout">
                            <a:avLst>
                              <a:gd name="adj1" fmla="val 129185"/>
                              <a:gd name="adj2" fmla="val 129173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การการบริหารจัดการ Train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60pt" coordorigin="0,0" coordsize="8280,7200">
                <v:rect id="shape_0" stroked="f" o:allowincell="f" style="position:absolute;left:0;top:0;width:827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1620;top:2520;width:12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การศึกษา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.2,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รภ+กศน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060;top:2520;width:12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าชี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ม.3 5 8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ทร.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499;top:2520;width:12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กษต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ม.1 7 8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ศน.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olive" stroked="t" o:allowincell="f" style="position:absolute;left:5940;top:2520;width:12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ุขภาพและสวล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.2 3 6 7 13  และ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จร.+โยนก</w:t>
                        </w:r>
                      </w:p>
                    </w:txbxContent>
                  </v:textbox>
                  <v:fill o:detectmouseclick="t" type="solid" color2="#7f7fff"/>
                  <v:stroke color="black" weight="9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silver" stroked="t" o:allowincell="f" style="position:absolute;left:1620;top:5040;width:5579;height:719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นวทาง/ประเด็น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2520;top:5940;width:37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นวทางการจัดการเพื่อการพึ่งพาตนเอง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yellow" stroked="t" o:allowincell="f" style="position:absolute;left:359;top:5579;width:1619;height:1439;mso-wrap-style:square;v-text-anchor:top;rotation:39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วช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659;top:5579;width:1619;height:1439;mso-wrap-style:square;v-text-anchor:top;rotation:39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ุมชน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#ccffff" stroked="t" o:allowincell="f" style="position:absolute;left:1620;top:4500;width:12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้อมูล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#cc99ff" stroked="t" o:allowincell="f" style="position:absolute;left:3060;top:4500;width:12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้อมูล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ffcc99" stroked="t" o:allowincell="f" style="position:absolute;left:4500;top:4500;width:12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้อมูล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olive" stroked="t" o:allowincell="f" style="position:absolute;left:5940;top:4500;width:125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้อมูล</w:t>
                        </w:r>
                      </w:p>
                    </w:txbxContent>
                  </v:textbox>
                  <v:fill o:detectmouseclick="t" type="solid" color2="#7f7fff"/>
                  <v:stroke color="black" weight="9360" joinstyle="miter" endcap="flat"/>
                  <w10:wrap type="none"/>
                </v:oval>
                <v:shape id="shape_0" fillcolor="silver" stroked="t" o:allowincell="f" style="position:absolute;left:1620;top:1620;width:5579;height:1079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ะบวนการการบริหารจัดการ Training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Model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12" w:leader="none"/>
        </w:tabs>
        <w:ind w:left="612" w:hanging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้นการดำเนินงาน เพื่อส่งเสริมการเรียนรู้ที่ได้จากลงพื้นที่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12" w:leader="none"/>
        </w:tabs>
        <w:ind w:left="612" w:hanging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จะออกแบบให้หลายสถาบันเข้ามาเรียนรู้ร่วมกัน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12" w:leader="none"/>
        </w:tabs>
        <w:ind w:left="612" w:hanging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ต้องนำไปสู่แนวทางการจัดการเพื่อการพึงพาตนเอง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12" w:leader="none"/>
        </w:tabs>
        <w:ind w:left="612" w:hanging="34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ต้องคิด คือ การออกแบบโจทย์ร่วม เพื่อให้ชุมชนสามารถพึ่งพาตนเอง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12" w:leader="none"/>
        </w:tabs>
        <w:ind w:left="612" w:hanging="3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ฐานข้อมูล ที่มีอยู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เป็นฐานนำไปสู่การสร้างการเรียนรู้  การจะลงไปทำงานต่อในพื้นที่อาจจะต้องมีการบูรณาการเชิงประเด็น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้อสังเกต 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กลไกการจัดเวทีในพื้นที่ แต่หาเจ้าภาพร่วมเพื่อทำหลายประเด็น 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ำประเด็นอาชีพจะเห็นภาพการดำเนินงานภาพเดียว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ประเด็นเป็นตัวตั้ง  </w:t>
      </w:r>
    </w:p>
    <w:p>
      <w:pPr>
        <w:pStyle w:val="Normal"/>
        <w:numPr>
          <w:ilvl w:val="1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กษตร – ทางเลือก  การต่อรอง  </w:t>
      </w:r>
    </w:p>
    <w:p>
      <w:pPr>
        <w:pStyle w:val="Normal"/>
        <w:numPr>
          <w:ilvl w:val="1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แวดล้อ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สิ่งแวดล้อม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ด้วยประเด็นเกษตร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ประเด็นการศึกษา ถือเป็นร่มใหญ่หรือประเด็นอื่นๆ  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เป็นโจทย์ร่วม โดยทุกกลุ่มได้เข้ามาทำงานร่วมกัน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ข้อมูลแต่ละประเด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นื้อ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เป็นโจทย์วิจัยร่วม 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พื้นที่ควรคำนึงถึงความเหมาะสม ด้านเวลา อาชีพ และฤดูกาล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ตรียมการนำเสนอ 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2554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่างกำหนด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ะเบีย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ป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นักวิจั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วัตถุประสงค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โครงการ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ข้าสู่เวทีการรายงานความก้าว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มวิจัยนำเสนอภาพรวมของโครงการ  การแบ่งบทบาท  การแบ่งประเด็น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โครงการ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ข้อมูลรายประเด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วลสรุ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ที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ด็น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นักวิจัยสถาบันการศึกษ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ให้เห็นที่มาของการขึ้นโจทย์เชิงประเด็น  จากสิ่งที่ได้จากการวิเคราะห์ข้อมูลพื้น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โจทย์วิจัยร่วมเชิงบูรณาการ งานระย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โครงการ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เรียนที่ได้จากการ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กับชาวบ้า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กับนักวิชากา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ชุติมา  คำบุญช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วงวิพากษ์ แลกเปลี่ยน เรียนรู้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รงคุณวุฒิและทีมนักวิจัย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ฐวี  การเพียร ผู้ช่วยนักวิจัย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การประชุม</w:t>
      </w:r>
    </w:p>
    <w:sectPr>
      <w:footerReference w:type="default" r:id="rId5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60"/>
        </w:tabs>
        <w:ind w:left="860" w:hanging="34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TH SarabunPSK" w:hAnsi="TH SarabunPSK" w:cs="TH SarabunPSK" w:hint="default"/>
        <w:sz w:val="32"/>
        <w:szCs w:val="32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TH SarabunPSK" w:hAnsi="TH SarabunPSK" w:cs="TH SarabunPSK" w:hint="default"/>
        <w:sz w:val="32"/>
        <w:szCs w:val="32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40" w:hanging="34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Browallia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Browallia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cs="TH SarabunPSK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cs="TH SarabunPSK"/>
      <w:sz w:val="32"/>
      <w:szCs w:val="32"/>
    </w:rPr>
  </w:style>
  <w:style w:type="character" w:styleId="WW8Num5z1">
    <w:name w:val="WW8Num5z1"/>
    <w:qFormat/>
    <w:rPr>
      <w:rFonts w:ascii="Symbol" w:hAnsi="Symbol" w:cs="Browallia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Symbol" w:hAnsi="Symbol" w:cs="Browallia New"/>
      <w:sz w:val="20"/>
      <w:szCs w:val="20"/>
    </w:rPr>
  </w:style>
  <w:style w:type="character" w:styleId="WW8Num7z2">
    <w:name w:val="WW8Num7z2"/>
    <w:qFormat/>
    <w:rPr>
      <w:rFonts w:ascii="TH SarabunPSK" w:hAnsi="TH SarabunPSK" w:cs="TH SarabunPSK"/>
      <w:sz w:val="32"/>
      <w:szCs w:val="32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Browallia New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Browallia New"/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eastAsia="Angsana New"/>
      <w:b w:val="false"/>
      <w:bCs w:val="false"/>
      <w:sz w:val="32"/>
      <w:szCs w:val="32"/>
    </w:rPr>
  </w:style>
  <w:style w:type="character" w:styleId="WW8Num12z0">
    <w:name w:val="WW8Num12z0"/>
    <w:qFormat/>
    <w:rPr>
      <w:rFonts w:eastAsia="Angsana New"/>
      <w:b w:val="false"/>
      <w:bCs w:val="false"/>
      <w:sz w:val="32"/>
      <w:szCs w:val="32"/>
    </w:rPr>
  </w:style>
  <w:style w:type="character" w:styleId="WW8Num13z0">
    <w:name w:val="WW8Num13z0"/>
    <w:qFormat/>
    <w:rPr>
      <w:rFonts w:ascii="TH SarabunPSK" w:hAnsi="TH SarabunPSK" w:cs="TH SarabunPSK"/>
      <w:sz w:val="32"/>
      <w:szCs w:val="32"/>
    </w:rPr>
  </w:style>
  <w:style w:type="character" w:styleId="WW8Num13z1">
    <w:name w:val="WW8Num13z1"/>
    <w:qFormat/>
    <w:rPr>
      <w:rFonts w:ascii="Symbol" w:hAnsi="Symbol" w:cs="Browallia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Browallia New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Browallia New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Browallia New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Browallia New"/>
      <w:sz w:val="20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H SarabunPSK" w:hAnsi="TH SarabunPSK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u.ac.th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13:00Z</dcterms:created>
  <dc:creator>ANU</dc:creator>
  <dc:description/>
  <cp:keywords/>
  <dc:language>en-US</dc:language>
  <cp:lastModifiedBy>HomeUser</cp:lastModifiedBy>
  <cp:lastPrinted>2011-05-11T13:25:00Z</cp:lastPrinted>
  <dcterms:modified xsi:type="dcterms:W3CDTF">2011-05-22T09:54:00Z</dcterms:modified>
  <cp:revision>14</cp:revision>
  <dc:subject/>
  <dc:title>สรุปการประชุมเวทีเตรียมความพร้อมเวทีสรุปบทเรียนกระบวนการค้นหาโจทย์</dc:title>
</cp:coreProperties>
</file>